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华文中宋" w:eastAsia="方正小标宋简体"/>
          <w:b/>
          <w:sz w:val="36"/>
          <w:szCs w:val="36"/>
        </w:rPr>
        <w:t>新疆农垦科学院技术合同专用章使用审批表</w:t>
      </w:r>
    </w:p>
    <w:p>
      <w:pPr>
        <w:pStyle w:val="Normal"/>
        <w:spacing w:lineRule="exact" w:line="240" w:before="312" w:after="0"/>
        <w:ind w:firstLine="240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合同编号：</w:t>
      </w:r>
      <w:r>
        <w:rPr>
          <w:sz w:val="24"/>
          <w:szCs w:val="24"/>
        </w:rPr>
        <w:t xml:space="preserve">JSHT[20    ]    </w:t>
      </w:r>
      <w:r>
        <w:rPr>
          <w:sz w:val="24"/>
          <w:szCs w:val="24"/>
        </w:rPr>
        <w:t>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66"/>
        <w:gridCol w:w="2486"/>
        <w:gridCol w:w="1427"/>
        <w:gridCol w:w="3114"/>
      </w:tblGrid>
      <w:tr>
        <w:trPr>
          <w:trHeight w:val="516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章单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ind w:left="-122"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</w:t>
            </w:r>
          </w:p>
        </w:tc>
      </w:tr>
      <w:tr>
        <w:trPr>
          <w:trHeight w:val="113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与成果转化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顾问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right="-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right="-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</w:tc>
      </w:tr>
      <w:tr>
        <w:trPr>
          <w:trHeight w:val="47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承诺</w:t>
            </w:r>
          </w:p>
        </w:tc>
      </w:tr>
      <w:tr>
        <w:trPr>
          <w:trHeight w:val="5041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现申请盖新疆农垦科学院技术合同专用章，为此本人承诺遵守以下规定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保证合同涉及内容的真实性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严格遵守《合同法》，并按照院有关规定签订、履行合同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认真了解合作方的法人资格和履行能力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诚实守信，严格执行技术合同，保证按质、按量、按期完成任务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在合同执行过程中出现问题及时上报院科技成果推广管理部门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愿意承担因主观原因（挪用经费、自身工作不力或失误等）造成的损失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遵纪守法，尊重他人知识产权，遵守学术规范；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．维护我院声誉，保护我院知识产权，维护我院的合法权益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、课题参与人员及直系亲属与合同对方无任何利益关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如果违反上述内容，导致院技术、经济和名誉损失，同意承担相应的责任（包括法律诉讼等）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1:00Z</dcterms:created>
  <dc:creator>倪黎</dc:creator>
  <dc:description/>
  <cp:keywords/>
  <dc:language>en-US</dc:language>
  <cp:lastModifiedBy>章 莲</cp:lastModifiedBy>
  <cp:lastPrinted>2021-11-04T13:01:00Z</cp:lastPrinted>
  <dcterms:modified xsi:type="dcterms:W3CDTF">2021-11-04T05:25:00Z</dcterms:modified>
  <cp:revision>19</cp:revision>
  <dc:subject/>
  <dc:title/>
</cp:coreProperties>
</file>