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农垦科学院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研究所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柔性引进人才合同（协议）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ind w:left="70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甲方（引进单位 ）名 称： </w:t>
      </w:r>
    </w:p>
    <w:p>
      <w:pPr>
        <w:pStyle w:val="Normal"/>
        <w:spacing w:lineRule="auto" w:line="720"/>
        <w:ind w:left="70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乙方（被引进人才）姓 名： </w:t>
      </w:r>
    </w:p>
    <w:p>
      <w:pPr>
        <w:pStyle w:val="Normal"/>
        <w:spacing w:lineRule="auto" w:line="720"/>
        <w:ind w:left="708" w:firstLine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签订日期： </w:t>
      </w:r>
    </w:p>
    <w:p>
      <w:pPr>
        <w:pStyle w:val="Normal"/>
        <w:spacing w:lineRule="auto" w:line="720"/>
        <w:ind w:left="1079" w:firstLine="35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ind w:left="1079" w:firstLine="35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中华人民共和国劳动法》《中华人民共和国劳动合同法》《事业单位工作人员管理条例》和有关法律、法规，甲乙双方经平等自愿、协商一致签订本合同（协议），共同遵守本合同（协议）所列条款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合同（协议）双方当事人基本情况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有效证证件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身份证 </w:t>
      </w:r>
      <w:r>
        <w:rPr>
          <w:rFonts w:ascii="仿宋_GB2312" w:hAnsi="仿宋_GB2312" w:cs="宋体;SimSun" w:eastAsia="仿宋_GB2312"/>
          <w:sz w:val="28"/>
          <w:szCs w:val="28"/>
        </w:rPr>
        <w:t>证件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常住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邮政编码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服务合同（协议）期限</w:t>
      </w:r>
    </w:p>
    <w:p>
      <w:pPr>
        <w:pStyle w:val="Normal"/>
        <w:snapToGrid w:val="false"/>
        <w:spacing w:lineRule="exact" w:line="520"/>
        <w:ind w:left="56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本合同（协议）有效期自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止，聘期共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，每年来甲方工作不得少于四次（或不少于两个月）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甲方为乙方提供的待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工作期间甲方提供食宿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聘期内在甲方工作期间岗位绩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报销往返甲方交通费用，享受甲方单位职工相同差旅补贴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科学研究、项目申报、工作条件方面提供与本单位职工相同的待遇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乙方聘期内须完成的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在聘期内须至少完成以下业绩条件之一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以新疆农垦科学院为第一单位获得省部级科技进步二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以上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以新疆农垦科学院为第一单位申报获批省部级重点科技攻关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以上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新疆农垦科学院为第一单位发表累计</w:t>
      </w:r>
      <w:r>
        <w:rPr>
          <w:rFonts w:eastAsia="仿宋_GB2312" w:cs="宋体;SimSun" w:ascii="仿宋_GB2312" w:hAnsi="仿宋_GB2312"/>
          <w:sz w:val="28"/>
          <w:szCs w:val="28"/>
        </w:rPr>
        <w:t>IF</w:t>
      </w:r>
      <w:r>
        <w:rPr>
          <w:rFonts w:ascii="仿宋_GB2312" w:hAnsi="仿宋_GB2312" w:cs="宋体;SimSun" w:eastAsia="仿宋_GB2312"/>
          <w:sz w:val="28"/>
          <w:szCs w:val="28"/>
        </w:rPr>
        <w:t>大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的学术论文，或者发表中文卓越期刊学术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以上（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为重点期刊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科技成果转化到位经费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万以上，或者在南疆科技成果转化到位经费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万以上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双方约定，乙方在聘期内完成以上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项业绩中的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业绩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劳动合同（协议）的约定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、乙双方因客观原因导致无法履行协议条款时，双方可通过协商变更协议条款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甲乙双方约定的其它事项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双方约定的其它事项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sz w:val="30"/>
          <w:szCs w:val="30"/>
        </w:rPr>
        <w:t>七、其他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协议书一式叁份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其中报送新疆农垦科学院组织人事处备案壹份，甲乙双方各执壹份。本协议书涂改无效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甲方（公章）   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甲方代表（签字）                乙方（签字）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 月    日                年    月    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9:00Z</dcterms:created>
  <dc:creator>Word.Document</dc:creator>
  <dc:description/>
  <cp:keywords/>
  <dc:language>en-US</dc:language>
  <cp:lastModifiedBy>谭新赞</cp:lastModifiedBy>
  <cp:lastPrinted>2021-11-05T16:41:00Z</cp:lastPrinted>
  <dcterms:modified xsi:type="dcterms:W3CDTF">2021-11-05T10:59:00Z</dcterms:modified>
  <cp:revision>5</cp:revision>
  <dc:subject/>
  <dc:title>新疆农垦科学院引进人才合同（协议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887F6C4B4D3191B452CC8959B4C1</vt:lpwstr>
  </property>
  <property fmtid="{D5CDD505-2E9C-101B-9397-08002B2CF9AE}" pid="3" name="KSOProductBuildVer">
    <vt:lpwstr>2052-11.1.0.10938</vt:lpwstr>
  </property>
</Properties>
</file>